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MỜI GẶP MẶT KỶ NIỆM 8 NĂM NGÀY THÀNH LẬP TRƯỜNG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rường Trung cấp Y Hà Nội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ân trọng kính mời toàn thể cán bộ giáo viên đã và đang làm việc tại trường Trung cấp Y Hà Nội qua các thời kỳ từ khi thành lập đến nay (2008- 2017) về gặp mặt và giao lưu dự cơm thân mật với nhà trường vào hồi 9h 00 ngày 11/9/2017 tại hội trường A1 Trường Trung cấp Y Hà Nội , địa chỉ 46 phố Ba La, Phú La, Hà Đông , Hà Nội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hông báo này thay cho giấy mời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/M HỘI ĐỒNG THÀNH VIÊN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̉ tịch HĐQT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ũ Đức Khôi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lineRule="auto" w:line="312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.VnTimeH" w:hAnsi=".VnTimeH" w:cs=".VnTimeH"/>
      <w:b/>
      <w:bCs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12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312"/>
      <w:ind w:firstLine="720"/>
      <w:jc w:val="both"/>
    </w:pPr>
    <w:rPr>
      <w:sz w:val="26"/>
      <w:szCs w:val="24"/>
    </w:rPr>
  </w:style>
  <w:style w:type="paragraph" w:styleId="BodyTextIndent3">
    <w:name w:val="Body Text Indent 3"/>
    <w:basedOn w:val="Normal"/>
    <w:qFormat/>
    <w:pPr>
      <w:spacing w:lineRule="auto" w:line="312"/>
      <w:ind w:left="720" w:hanging="0"/>
    </w:pPr>
    <w:rPr>
      <w:szCs w:val="24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b/>
      <w:bCs/>
      <w:sz w:val="24"/>
      <w:szCs w:val="24"/>
    </w:rPr>
  </w:style>
  <w:style w:type="paragraph" w:styleId="CharChar3CharCharCharChar">
    <w:name w:val=" Char Char3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20:00Z</dcterms:created>
  <dc:creator>Mr Nghi</dc:creator>
  <dc:description/>
  <cp:keywords/>
  <dc:language>en-US</dc:language>
  <cp:lastModifiedBy>AsusPC</cp:lastModifiedBy>
  <cp:lastPrinted>2017-01-10T03:18:00Z</cp:lastPrinted>
  <dcterms:modified xsi:type="dcterms:W3CDTF">2017-09-08T03:35:00Z</dcterms:modified>
  <cp:revision>3</cp:revision>
  <dc:subject/>
  <dc:title>UBND TØnh Phó Thä</dc:title>
</cp:coreProperties>
</file>